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их комісій з питань бюдж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нської районної ради та Ме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 грудня 2015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ок о 10-00 годин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ісій: 14 ч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н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юшкевич Н.П., Олещенко Т.О., Біленький В. Д. Корнієнко А. П., Мурований С. Г., Поповець О. В., Роговий 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игипа Ю.Л., Грищенко В.К., Василенко В.У., Верховський О.Г., Ярова С.П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єнко А.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ник О.П. - голова районн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енко В.А. - заступник начальника - начальник бюджетного відділу фінансового управління райдержадміністрації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аков Г.А .- голова міської рад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акова Н.М. - головний бухгалтер міськ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яр І.В.- заступник голови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ра О.Л. – директор КП "Менакомунпослуг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ік Ю.П. – завідуюча ДНЗ "Дитяча академі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бченко В.М. – завідуюча ДНЗ ім..Гагарі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ренко О.В. – завідуюча ДНЗ "Сонечк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Фінансове забезпечення в проекті бюджету 2016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Максименко В.А. - заступник начальника - начальник бюджетного відділу фінансового управління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итання про надання трансферту міській раді з районного бюджету на утримання дошкільних закладів 2016 роц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ершому питанн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енко В.А.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а система ґрунтується на багатьох принципах, серед яких і принцип справедливості. Тож, при підготовці розрахунків до проекту на 2016 рік, фінансовим управлінням застосовуються однакові умови розрахунків для всіх місцевих бюджетів Менського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розрахунок потреби в коштах на оплату праці працівників бюджетної сфери, то це для всіх бюджетів однаково рівні умови в розрізі галу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ну частину розраховано, виходячи з реальних можливостей кожного бюджету. В результаті маємо, що одні місцеві ради самодостатні, чи навіть, мають надлишок коштів, а інші не зможуть виконувати свої функції без додаткового трансфе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ього разу ми готували проект бюджету відповідно до статті 77 Бюджетного кодексу України: Якщо до 1 грудня року ,що передує плановому, Верховною радою не прийнято Закон України «Про Державний бюджет» відповідна місцева рада при затвердженні бюджету враховує обсяги між бюджетних трансфертів, визначені у Законі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державний бюджет» на попередній період. А потім у двотижневий строк з дня офіційного опублікування Закону України «Про Державний бюджет», приводить обсяги між бюджетних трансфертів у відповідність із Законом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от, в умовах 2015 року до Менської міської ради повинно надійти доходів в сумі 9115 тис. грн. (на 1млн збільшиться єдиний, бо він залежить від збільшення мінімальної зарплати, на 1 млн. збільшаться надходження по землі, бо вже в 2015 році почав діяти новий коефіцієнт, на 1 млн. збільшаться адміністративні штрафи, яких на 2015 рік взагалі не планували, а їх надійшло за 11 місяців більше 800 тис. акциз заплановано на рівні 2015 з надією налагодження надходж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ці надходження на покриття видатків , розрахованим фінансовим управлінням ( з урахуванням росту заробітної плати та росту цін на енергоносії) для забезпеченості дванадцяти місяців фінансування міській раді не вистачає 623 тис. грн.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еного бюджетного запиту з приходом діючого мера фінансове управління не отримало, взяті розрахунки з бюджетного запиту, поданого головним бухгалтером за підписом попереднього мера ми не можемо, оскільки вони є значно завищеними та необгрунтованими, наприклад придбання для міської ради посудомийної машини, бойл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акова Н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згодні з таким рішенням щоб міська рада отримала трансферт в сумі 623 тис. грн.. За прикладом 2015 року ми вже з квітня місяця вишукували кошти на утримання дитячих сад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аков Г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 харчування дорожчають. Енергоносії також. Якщо б дитячі садочки були на балансі районної ради вона б була в змозі, на ці кошти утримувати дошкільні закл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яр І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чинним законодавством утримання дошкільних закладів повинно здійснюватись за рахунок районн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ник О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коштів в бюджеті непередбачено на дошкілля . Мурований С.Г. Нам потрібно вирішити питання утримання   дитячих садочків в 2016 році 50 на 50 з районною радою та міською радою( тобто приблизно 2.5 млн.грн. з кожного бюдже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о другому питанн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енко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адати міській раді трансферт на утримання дошкільних закладів у 2016 році в умовах 50 на 50 відсотків видатків 2015 року ( а це буде 2.5 млн. грн. ) районному бюджету необхідно зменшити свої видатки. При цьому треба враховувати необхідність встановлення трансферту іншим незабезпеченим місцевим бюджетам. Тож щоб забезпечити життєдіяльність громад на 9 повних місяців необхідно встановити трансферт з районного бюджету в сумі 3117тис.грн+2500 тис. грн. місту і маємо 5617 тис. грн.. Вся ця сума знята з видатків на оплату праці працівників бюджетних установ районного бюджету. Виходить, що і вчителі, і медичні працівники, і працівники соціального захисту та культури отримають заробітну плату лише протягом 9 місяців. Так як районний бюджет за рахунок власних доходів та трансфертів початково не забезпечений на 2 місяці і встановлений трансферт бюджетам нижчого рівня забирає ще 1 місячний фон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мовах прийняття змін, запропонованих у проекті Закону України « Про Державний бюджет на 2016 рік» щодо зменшення єдиного соціального внеску з 36.3% до 20 % (для міського бюджету це зменшення видаткової частини на 860 тис. грн.) вийде, що міський бюджет при забезпеченості на 12 місяців вже матиме надлишок коштів в сумі 230 тис. грн.. (860 »-« 623) та ще й отримає 2.5 млн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аков Г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оже потрібно шукати шляхи донаповнення районного бюджету , шляхом підняття % ставки за оренду землі на території Менського району, а не рахувати чужі надлишки. Міська рада їх використає на благоустрій мі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гипа Ю.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роекті Бюджету міської ради передбачено приблизно 1.6 млн. грн.. на утримання дитячих садочків. А 2.5 млн.грн. це завелика с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дитячі садочки передамо в підпорядкування районній раді з трансфертом грошових коштів у розмірі 1.600 тисяч гр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юшкевич Н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для такої процедури потрібне офіційне рішення сесі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и дане питання на наступному засіданні бюджетної комісії, після отримання офіційного рішення сесі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бюджету </w:t>
        <w:tab/>
        <w:tab/>
        <w:tab/>
        <w:tab/>
        <w:tab/>
        <w:t>Н.П. Тюшк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Т.О.Оле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41:00Z</dcterms:created>
  <dc:creator>WORK</dc:creator>
  <dc:description/>
  <cp:keywords/>
  <dc:language>en-US</dc:language>
  <cp:lastModifiedBy>WORK</cp:lastModifiedBy>
  <cp:lastPrinted>2015-12-25T15:43:00Z</cp:lastPrinted>
  <dcterms:modified xsi:type="dcterms:W3CDTF">2015-12-25T13:43:00Z</dcterms:modified>
  <cp:revision>4</cp:revision>
  <dc:subject/>
  <dc:title/>
</cp:coreProperties>
</file>