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461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 xml:space="preserve">МЕНСЬКА  РАЙОННА   РАДА 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</w:rPr>
        <w:t>РІШЕННЯ</w:t>
      </w:r>
    </w:p>
    <w:p>
      <w:pPr>
        <w:pStyle w:val="Heading2"/>
        <w:ind w:left="1440" w:hanging="144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(чотирнадцята сесія шостого скликанн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26 грудня 2012 рок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м. 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3"/>
        <w:shd w:fill="FFFFFF" w:val="clear"/>
        <w:spacing w:before="0" w:after="0"/>
        <w:ind w:left="0" w:hanging="0"/>
        <w:rPr/>
      </w:pPr>
      <w:r>
        <w:rPr>
          <w:sz w:val="28"/>
          <w:szCs w:val="28"/>
          <w:lang w:val="uk-UA"/>
        </w:rPr>
        <w:t>Про затвердження районної Програми</w:t>
      </w:r>
    </w:p>
    <w:p>
      <w:pPr>
        <w:pStyle w:val="3"/>
        <w:shd w:fill="FFFFFF" w:val="clear"/>
        <w:spacing w:before="0" w:after="0"/>
        <w:ind w:left="0" w:hanging="0"/>
        <w:rPr/>
      </w:pPr>
      <w:r>
        <w:rPr>
          <w:sz w:val="28"/>
          <w:lang w:val="uk-UA"/>
        </w:rPr>
        <w:t xml:space="preserve">фінансування робіт, </w:t>
      </w:r>
      <w:r>
        <w:rPr>
          <w:sz w:val="28"/>
          <w:szCs w:val="28"/>
          <w:lang w:val="uk-UA"/>
        </w:rPr>
        <w:t xml:space="preserve">пов’язаних з </w:t>
      </w:r>
    </w:p>
    <w:p>
      <w:pPr>
        <w:pStyle w:val="3"/>
        <w:shd w:fill="FFFFFF" w:val="clear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м ремонтом вулиць та доріг </w:t>
      </w:r>
    </w:p>
    <w:p>
      <w:pPr>
        <w:pStyle w:val="3"/>
        <w:shd w:fill="FFFFFF" w:val="clear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, на 2013 рік 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highlight w:val="yellow"/>
          <w:lang w:val="uk-UA"/>
        </w:rPr>
      </w:pPr>
      <w:r>
        <w:rPr>
          <w:spacing w:val="4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абезпечення задовільних умов руху автотранспорту і безпеки дорожнього руху на дорогах та вулицях населених пунктів району, керуючись пунктом 16 частини 1 статті 43 Закону України «Про місцеве самоврядування в Україні», постановами Кабінету Міністрів України від 19.01.2011 № 52 «</w:t>
      </w:r>
      <w:r>
        <w:rPr>
          <w:rStyle w:val="Rvts23"/>
          <w:sz w:val="28"/>
          <w:szCs w:val="28"/>
        </w:rPr>
        <w:t>Про затвердження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</w:t>
      </w:r>
      <w:r>
        <w:rPr>
          <w:sz w:val="28"/>
          <w:szCs w:val="28"/>
        </w:rPr>
        <w:t xml:space="preserve"> та від 07.09.2011    № 972 «Деякі питання розподілу обсягу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 в редакції постанови Кабінету Міністрів від 29.02.2012 № 235, розпорядженням голови облдержадміністрації від 11.04.2012 №126 «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», районна рада вирішил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районну Програму </w:t>
      </w:r>
      <w:r>
        <w:rPr>
          <w:sz w:val="28"/>
          <w:lang w:val="uk-UA"/>
        </w:rPr>
        <w:t xml:space="preserve">фінансування робіт, </w:t>
      </w:r>
      <w:r>
        <w:rPr>
          <w:sz w:val="28"/>
          <w:szCs w:val="28"/>
          <w:lang w:val="uk-UA"/>
        </w:rPr>
        <w:t>пов’язаних з капітальним ремонтом вулиць та доріг комунальної власності, на 2013 рік (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додається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йонній державній адміністрації забезпечити виконання заходів цієї Програми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>3. Контроль за виконанням рішення покласти на постійну комісію районної ради  з питань соціально-економічного розвитку та управління об'єктами комунальної власності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районної ради </w:t>
        <w:tab/>
        <w:tab/>
        <w:tab/>
        <w:tab/>
        <w:tab/>
        <w:tab/>
        <w:t xml:space="preserve">             В.М.Невжинськ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ішення чотирнадцятої  сесії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айон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шостого скликання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26 грудня  2012 року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color w:val="000000"/>
          <w:sz w:val="28"/>
          <w:szCs w:val="28"/>
        </w:rPr>
        <w:tab/>
        <w:tab/>
        <w:t xml:space="preserve">     </w:t>
      </w:r>
    </w:p>
    <w:p>
      <w:pPr>
        <w:pStyle w:val="TextBody"/>
        <w:ind w:left="5676" w:firstLine="84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а Програма фінансування робіт,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’язаних з капітальним ремонтом вулиць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8"/>
          <w:szCs w:val="28"/>
        </w:rPr>
        <w:t>та доріг комунальної власності,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3 рік</w:t>
      </w:r>
    </w:p>
    <w:p>
      <w:pPr>
        <w:pStyle w:val="Normal"/>
        <w:overflowPunct w:val="false"/>
        <w:jc w:val="center"/>
        <w:textAlignment w:val="baseline"/>
        <w:rPr>
          <w:b/>
          <w:b/>
          <w:spacing w:val="120"/>
          <w:sz w:val="28"/>
          <w:szCs w:val="28"/>
          <w:lang w:val="ru-RU"/>
        </w:rPr>
      </w:pPr>
      <w:r>
        <w:rPr>
          <w:b/>
          <w:spacing w:val="120"/>
          <w:sz w:val="28"/>
          <w:szCs w:val="28"/>
          <w:lang w:val="ru-RU"/>
        </w:rPr>
      </w:r>
    </w:p>
    <w:p>
      <w:pPr>
        <w:pStyle w:val="Normal"/>
        <w:rPr>
          <w:b/>
          <w:b/>
          <w:spacing w:val="120"/>
          <w:sz w:val="28"/>
          <w:szCs w:val="28"/>
          <w:lang w:val="ru-RU"/>
        </w:rPr>
      </w:pPr>
      <w:r>
        <w:rPr>
          <w:b/>
          <w:spacing w:val="12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326789803">
            <w:r>
              <w:rPr>
                <w:rStyle w:val="IndexLink"/>
                <w:sz w:val="28"/>
                <w:szCs w:val="28"/>
                <w:lang w:val="ru-RU" w:eastAsia="en-US"/>
              </w:rPr>
              <w:t>1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аспорт р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айонної програми</w:t>
              <w:tab/>
              <w:t>4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изначення проблеми, на розв’язання якої спрямована Програма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изначення мети Програ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ґрунтування шляхів і засобів розв'язання пробле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изначення головного розпорядника коштів та виконавця Програми (замовника)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лік завдань і заходів програ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0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чікувані результати виконання Програ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1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сяги та джерела фінансування програ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498" w:leader="dot"/>
            </w:tabs>
            <w:spacing w:lineRule="auto" w:line="360" w:before="120" w:after="120"/>
            <w:jc w:val="both"/>
            <w:rPr>
              <w:rFonts w:ascii="Calibri;Arial" w:hAnsi="Calibri;Arial" w:cs="Calibri;Arial"/>
              <w:sz w:val="28"/>
              <w:szCs w:val="28"/>
              <w:lang w:val="ru-RU" w:eastAsia="en-US"/>
            </w:rPr>
          </w:pPr>
          <w:hyperlink w:anchor="__RefHeading___Toc32678981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Calibri;Arial" w:ascii="Calibri;Arial" w:hAnsi="Calibri;Arial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ординація та контроль за ходом виконання програми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sz w:val="24"/>
          <w:szCs w:val="24"/>
          <w:lang w:val="ru-RU" w:eastAsia="en-US"/>
        </w:rPr>
      </w:pPr>
      <w:r>
        <w:rPr>
          <w:rFonts w:cs="Calibri;Arial" w:ascii="Calibri;Arial" w:hAnsi="Calibri;Arial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432" w:hanging="432"/>
        <w:jc w:val="center"/>
        <w:outlineLvl w:val="0"/>
        <w:rPr>
          <w:b/>
          <w:b/>
          <w:bCs/>
          <w:sz w:val="24"/>
          <w:szCs w:val="28"/>
          <w:lang w:val="ru-RU"/>
        </w:rPr>
      </w:pPr>
      <w:bookmarkStart w:id="0" w:name="__RefHeading___Toc326789803"/>
      <w:r>
        <w:rPr>
          <w:b/>
          <w:bCs/>
          <w:sz w:val="24"/>
          <w:szCs w:val="28"/>
          <w:lang w:val="ru-RU"/>
        </w:rPr>
        <w:t>ПАСПОРТ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__RefHeading___Toc326789803"/>
      <w:r>
        <w:rPr>
          <w:b/>
          <w:bCs/>
          <w:sz w:val="28"/>
          <w:szCs w:val="28"/>
        </w:rPr>
        <w:t>районної програми фінансування робіт, пов’язаних з капітальним ремонтом вулиць та доріг комунальної власності, на 2013 рік</w:t>
      </w:r>
      <w:bookmarkEnd w:id="1"/>
    </w:p>
    <w:p>
      <w:pPr>
        <w:pStyle w:val="Normal"/>
        <w:jc w:val="center"/>
        <w:rPr/>
      </w:pPr>
      <w:r>
        <w:rPr/>
        <w:t>(далі - Програма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9"/>
        <w:gridCol w:w="6428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 розроблення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а державна адміністраці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ата, номер і назва розпорядчого документу органу виконавчої влади на основі яких розроблена Програм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и Кабінету Міністрів України від 19.01.2011 №52 «Про затвердження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 та від 07.09.2011 № 972 «Деякі питання розподілу обсягу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 в редакції постанови Кабінету Міністрів від 29.02.2012 №235, розпорядження голови облдержадміністрації від 11.04.2012 №126 «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»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и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ідділ регіонального розвитку, містобудування та архітектури райдержадміністрації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зробники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правління економіки та інфраструктури </w:t>
            </w:r>
            <w:r>
              <w:rPr>
                <w:spacing w:val="-6"/>
                <w:sz w:val="27"/>
                <w:szCs w:val="27"/>
              </w:rPr>
              <w:t xml:space="preserve">райдержадміністрації, фінансове управління райдержадміністрації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ий виконавець Програми (замовник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Управління капітального будівництва облдержадміністрації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вчі комітети сільських, селищних та міської рад, які передають відповідні кошти до районного бюджету, </w:t>
            </w:r>
            <w:r>
              <w:rPr>
                <w:color w:val="000000"/>
                <w:sz w:val="27"/>
                <w:szCs w:val="27"/>
              </w:rPr>
              <w:t>райдержадміністраці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7"/>
                <w:szCs w:val="27"/>
              </w:rPr>
              <w:t>2013 рік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бюджетів, які беруть участь у виконанні Прогр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, місце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7"/>
                <w:szCs w:val="27"/>
              </w:rPr>
              <w:t>Кошти субвенції з державного бюджет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7"/>
                <w:szCs w:val="27"/>
              </w:rPr>
              <w:t>628,7 тис. грн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br w:type="page"/>
      </w:r>
      <w:bookmarkStart w:id="2" w:name="__RefHeading___Toc326789804"/>
      <w:bookmarkEnd w:id="2"/>
      <w:r>
        <w:rPr>
          <w:b/>
          <w:bCs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szCs w:val="28"/>
        </w:rPr>
        <w:t>Протяжність автомобільних доріг загального користування на території Менського району станом на 01.01.2012 складає 414,3 км, з них дороги державного значення – 53,4 км (12,9 %), місцевого значення – 360,9 км (87,1%).  Протяжність доріг комунальної власності становить 427,55 к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ітального ремонту потребують майже всі автодороги місцевого значення, так як будувалися вони стислими термінами в 70-80-ті роки минулого століття у максимальних обсягах твердого покриття при мінімальних витратах і розраховувалися на осьові навантаження 6-10 т. Щорічно на проведення капітальних ремонтів згаданих вище доріг необхідні кошти в сумі близько        30 млн. грн., поточних ремонтів – 15 млн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ш за все, викликають занепокоєння ті ділянки доріг, по яких проходять автобусні сполучення, підвезення дітей до шкіл, надання медичної допо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ї уваги потребують дороги комунальної влас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а передбачає протягом 2013 року забезпечити проведення капітального ремонту вулиць та доріг комунальної власності населених пунктів району. Потреба фінансування із всіх рівнів бюджетів на виконання робіт становить </w:t>
      </w:r>
      <w:r>
        <w:rPr>
          <w:sz w:val="27"/>
          <w:szCs w:val="27"/>
        </w:rPr>
        <w:t xml:space="preserve">628,7 </w:t>
      </w:r>
      <w:r>
        <w:rPr>
          <w:sz w:val="28"/>
          <w:szCs w:val="28"/>
        </w:rPr>
        <w:t>тисяч гривень.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326789805"/>
      <w:bookmarkEnd w:id="3"/>
      <w:r>
        <w:rPr>
          <w:b/>
          <w:bCs/>
          <w:sz w:val="28"/>
          <w:szCs w:val="28"/>
        </w:rPr>
        <w:t>Визначення мети Прогр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окращення стану вулиць та автомобільних доріг комунальної власності </w:t>
      </w:r>
      <w:r>
        <w:rPr>
          <w:sz w:val="28"/>
          <w:szCs w:val="28"/>
        </w:rPr>
        <w:t xml:space="preserve">за рахунок коштів державного та місцевих бюджетів, </w:t>
      </w:r>
      <w:r>
        <w:rPr>
          <w:color w:val="000000"/>
          <w:sz w:val="28"/>
          <w:szCs w:val="28"/>
        </w:rPr>
        <w:t>що позитивно вплине на соціально-економічний розвиток територіальних громад, поліпшення транспортного сполучення</w:t>
      </w:r>
      <w:r>
        <w:rPr>
          <w:sz w:val="28"/>
          <w:szCs w:val="28"/>
        </w:rPr>
        <w:t xml:space="preserve"> та безпеки дорожнього руху,</w:t>
      </w:r>
      <w:r>
        <w:rPr>
          <w:color w:val="000000"/>
          <w:sz w:val="28"/>
          <w:szCs w:val="28"/>
        </w:rPr>
        <w:t xml:space="preserve"> що, в кінцевому результаті, дасть можливість підвищити якість життя населення райо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" w:name="__RefHeading___Toc326789806"/>
      <w:r>
        <w:rPr>
          <w:b/>
          <w:bCs/>
          <w:sz w:val="28"/>
          <w:szCs w:val="28"/>
        </w:rPr>
        <w:t>Обґрунтування шляхів і засобів розв'язання проблеми</w:t>
      </w:r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ування доріг комунальної власності впродовж останніх років (крім 2009 – 2010 років) здійснювалося за рахунок 50% коштів податку з власників транспортних засобів, зареєстрованих на певних територіях, відносно до реальних потреб на проведення робіт з ремонтів та експлуатації  становило      8-10%. Реконструкція і будівництво нових доріг та вулиць, транспортних розв’язок потребує значних фінансових зат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ього  на основі визначених переліків об’єктів капітального ремонту фактичні видатки місцевих бюджетів за рахунок коштів субвенції державного бюджету складуть 628,7 тис. 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рахунок вказаних коштів буде проведено найнеобхідніші ремонтні роботи населених пунктів за додатково визначеними об’є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і напрями вирішення проблемних питань дорожнього господарства за рахунок  наявних фінансових ресурсів – це забезпечення спрямування коштів у сумі  628,7 тис. грн. на проведення у 2013 році робіт з капітальних ремонтів доріг комунальної власності відповідно до затвердженого переліку об’є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азане вище буде здійснено за рахунок перерозподілу асигнувань, які передбачені у сільських (селищних) бюджетах на капітальні видатки, а саме : на капітальний ремонт доріг комунальної власності, їх консолідацію на рівні районного бюджету та подальшого перерахування виконавцю Програми (замовнику). При цьому на виконання Програми можуть залучатися кошти інших джерел не заборонених законодавством, у тому числі кошти загального фонду районного бюджету та залишки недоосвоєної субвенції, що обліковуються на котлових рахунках районного бюджету станом на початок бюджетного пері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5" w:name="__RefHeading___Toc326789807"/>
      <w:bookmarkEnd w:id="5"/>
      <w:r>
        <w:rPr>
          <w:b/>
          <w:bCs/>
          <w:sz w:val="28"/>
          <w:szCs w:val="28"/>
        </w:rPr>
        <w:t>Визначення головного розпорядника коштів та виконавця Програми (замовник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визначено районну державну адміністр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ьогоднішній день для виконання заходів Програми в районі відсутні відповідні структури, тому розпорядженням голови облдержадміністрації від 11.04.2012 №126 «Про затвердження переліків об’єктів будівництва, реконструкції, ремонту та утримання вулиць і доріг комунальної власності у населених пунктах області» виконавцем Програми (замовником) у частині коштів передбачених, як джерела фінансування, визначено управління капітального будівництва облдержадміні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6" w:name="__RefHeading___Toc326789808"/>
      <w:r>
        <w:rPr>
          <w:b/>
          <w:bCs/>
          <w:sz w:val="28"/>
          <w:szCs w:val="28"/>
        </w:rPr>
        <w:t>Перелік завдань і заходів програми</w:t>
      </w:r>
      <w:bookmarkEnd w:id="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утримання та ефективної експлуатації доріг на території рай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належного рівня утримання та ефективної експлуатації доріг комунальної власності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порядкування дорожнього руху на території району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а виконується у три етап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шому етапі органи місцевого самоврядування (балансоутримувачі) забезпечують розроблення проектно-кошторисної документації, проходження її комплексної експертизи та надання її відділу </w:t>
      </w:r>
      <w:r>
        <w:rPr>
          <w:color w:val="000000"/>
          <w:sz w:val="28"/>
          <w:szCs w:val="28"/>
        </w:rPr>
        <w:t>містобудування та архітектури райдержадміністрації для подальшого надання Замовнику (управлінню капітального будівництва облдержадміністрації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 другому етапі передбачається прийняття органами місцевого самоврядування, які  визначені як учасники Програми, рішень про внесення змін до рішень про бюджет на 2013 рік стосовно передачі коштів субвенції з державного бюджету місцевим бюджетам на будівництво, реконструкцію, ремонт та утримання вулиць і доріг комунальної власності населених пунктах, в частині капітальних видатків, до спеціального фонду районного бюдже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етьому етапі передбачається здійснення організаційних заходів та проведення робіт з капітального ремонту вулиць та доріг комунальної власності в населених пунктах рай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7" w:name="__RefHeading___Toc326789809"/>
      <w:bookmarkEnd w:id="7"/>
      <w:r>
        <w:rPr>
          <w:b/>
          <w:bCs/>
          <w:sz w:val="28"/>
          <w:szCs w:val="28"/>
        </w:rPr>
        <w:t>Очікувані результати виконання Програм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абез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 існуючої мережі доріг комунальної власності від руйнування; виконання заходів з безпеки дорожнього руху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іквідацію незадовільних умов руху автотранспорту, у тому числі маршрутів загального користування,  на аварійних ділянках шляхом проведення на них ремонтних робіт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щення транспортного, пішохідного зв’язку та безпеки дорожнього руху;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експлуатаційного стану  доріг і вулиць комунальної власності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емонтних робіт на об’єктах  доріг  комунальної власності, віднесених до інфраструктурного розвитку територі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е використання наявних коштів та підвищення якості робіт, що виконуються, у тому числі шляхом упровадження нових матеріалів та технологі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8" w:name="__RefHeading___Toc326789810"/>
      <w:bookmarkEnd w:id="8"/>
      <w:r>
        <w:rPr>
          <w:b/>
          <w:bCs/>
          <w:sz w:val="28"/>
          <w:szCs w:val="28"/>
        </w:rPr>
        <w:t>Обсяги та джерела фінансування програм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жерела фінансування для забезпечення обсягів видатків, передбачених районною Програмою, визначені відповідно до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Державний бюджет України на 2013 рі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ою для розподілу видатків між бюджетами району та для виділення асигнувань є Постанова Кабінету міністрів України від 7 вересня 2011 року         № 972 «Деякі питання розподілу обсягу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ідставою для перерахування коштів субвенції є розпорядження голови облдержадміністрації № 126 від 11 квітня 2012 року,  рішення сесій відповідних  рад та укладені договори на перерахування субвенції згідно Постанови Кабінету Міністрів України від 12 січня 2011 року № 18 «Про затвердження Порядку передачі бюджетних призначень та перерозподілу видатків бюджет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тиметься за рахуно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штів відповідних сільських, селищних та міського бюджетів, що надійшли як плата за реєстрацію транспортних засобів та торгівлю газо- та нафтопродуктами  в частині проведення розрахунків за виготовлення та погодження в установленому порядку проектно-кошторисної документації на капітальний ремонт та реконструкцію дорі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убвенції з державного бюджету на будівництво, реконструкцію, ремонт та утримання вулиць і доріг комунальної власності у населених пунктах в частині коштів, що передбачені на проведення капітальних ремонтів та реконструкцію дорі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ія з державного бюджету надходить на  рахунок районного бюджету, з якого фінансове управління згідно з рішенням про районний бюджет на 2013 рік  перераховує її в частині капітальних видатків на рахунок райдержадміністрації на виконання прогр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убвенція спрямовуватиметься відповідальному Виконавцю даної Програми (Замовнику робіт)  відповідно до помісячного розпис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Інших джерел не заборонених законодавством, у тому числі кошти загального фонду районного бюджету та залишки недоосвоєної субвенції, що обліковуються на котлових рахунках районного бюджету станом на початок бюджетного пері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навець програми використовує  кошти відповідно до укладених договорів підряду з урахуванням вимог Постанови Кабінету Міністрів України від 19.01.2011 року  №52 «Про затвердження Порядку та умов надання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кінчення робіт, введення в експлуатацію об’єкта та повного розрахунку за виконані роботи Виконавець передає балансоутримувачу витрати по об’єк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сяг фінансування капітального ремонту у 2013 році за рахунок субвенції становитиме 628,7 тис. гр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фінансів України «Про затвердження Порядку відкриття та закриття рахунків у національній валюті в органах Державної казначейської служби України» №758 від 22.06.2012 р., не використані до 31.12.2013 року кошти мають бути повернуті до бюджету, що здійснював фінансуванн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9" w:name="__RefHeading___Toc326789811"/>
      <w:bookmarkEnd w:id="9"/>
      <w:r>
        <w:rPr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ію дій між виконавцями програми та контроль її виконання, визначення порядку взаємного інформування (із зазначенням конкретних строків), звітування здійснює відділ регіонального розвитку, містобудування та архітектури районної державної адміністрації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chernihiv-oblrada.gov.ua/usr_files/6_sklykannia/8_ses_6_skl/progr_prod_zerno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8:00Z</dcterms:created>
  <dc:creator> </dc:creator>
  <dc:description/>
  <cp:keywords/>
  <dc:language>en-US</dc:language>
  <cp:lastModifiedBy>Ира</cp:lastModifiedBy>
  <cp:lastPrinted>2013-01-03T10:36:00Z</cp:lastPrinted>
  <dcterms:modified xsi:type="dcterms:W3CDTF">2013-01-03T08:37:00Z</dcterms:modified>
  <cp:revision>7</cp:revision>
  <dc:subject/>
  <dc:title> </dc:title>
</cp:coreProperties>
</file>