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Інформаційний 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 роботу Комунального закла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Березнянський історико-краєзнавч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ей ім. Г.Г.Верьовки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Комунальний заклад «Березнянський історико-краєзнавчий музей ім.Г.Г.Верьовки» - культурно-освітній заклад, який збирає вивчає, експонує, популяризує оригінальні пам’ятки матеріальної та духовної культури, які являють історичну, художню та культурну, наукову та іншу цінність, а також ті, що пов’язані з життям і творчістю Г.Г.Верь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зей – це центр інформації духовного розвитку. Основною діяльністю КЗ «Березнянський історико-краєзнавчий музей ім..Г.Г.Верьовки» у 2014 році є розвиток  національної  свідомості  у відвідувачів, шанування історії , української культури, прищеплення  любові до батьківщини та рідного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ика увага приділяється краєзнавчій роботі. За сім місяців 2014 року в КЗ «Березнянський історико-краєзнавчий музей ім..Г.Г.Верьовки» надійшло 34 експонати. Проведено 55 екскурсій, прийнято 1,9 тис. відвідувачів, розроблено 6 тематико-експозиційних планів та організовано 6 стаціонарних виставок: «Вона наш витвір, наша мрія, соборна, вільна Україна»,  «Афган – чужа війна, український рахунок», «Комусь дано діла творить великі і захищать вітчизни рубежі»,  «Чорнобиль – хрест на карті України», «Тільки пам’ять не сивіє», «Конституцію вивчаємо, пам’ятаємо, поважаєм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в написаний реферат на тему «Березна – літописне міст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внюється новими маті ралами путівник по історичному відділу. Постійно проводились тематичні та оглядові екскур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авались  матеріали для написання рефератів учням шкіл, студентам та вчи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зеї та поза ним проводились бесіди та уроки на теми «Тут України юнь свята за Україну полягла», «Тарас Шевченко. Любов і святиня», «Летять в Чорнобиль журавлі», «Конституція – основний закон нашої держави», «З нашого минулого до нашого майбутнього» та інш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лись зустрічі з ветеранами Великої Вітчизняної вій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бір експонатів проводиться згідно перспективного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З«Березнянський історико-краєзнавчий музей ім..Г.Г.Верьовки» співпрацює з місцевим Будинком культури, школами, ветеранами Великої Вітчизняної війни, дітьми війни, учасниками ліквідації аварії на Чорнобильській АЕС та воїнами-інтернаціоналістами, які проживають на території сел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ворені та діють фондова комісія та науково-методична рада муз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е музей має і проблем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є заміни старого газового котла на новий економніш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є заміни непридатної пожежно-охоронної сигналізації на нов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о.директора КЗ «Березнянський </w:t>
      </w:r>
    </w:p>
    <w:p>
      <w:pPr>
        <w:pStyle w:val="Normal"/>
        <w:ind w:left="4320" w:hanging="4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сторико-краєзнавчий</w:t>
      </w:r>
    </w:p>
    <w:p>
      <w:pPr>
        <w:pStyle w:val="Normal"/>
        <w:ind w:left="4320" w:hanging="4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 ім..Г.Г.Верьовки» </w:t>
        <w:tab/>
        <w:tab/>
        <w:tab/>
        <w:tab/>
        <w:t xml:space="preserve">           Кравченко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1">
    <w:name w:val="Верхний колонтитул Знак"/>
    <w:basedOn w:val="Style10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2">
    <w:name w:val="Основной текст Знак"/>
    <w:basedOn w:val="Style10"/>
    <w:qFormat/>
    <w:rPr>
      <w:sz w:val="28"/>
      <w:szCs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42:00Z</dcterms:created>
  <dc:creator>STPU</dc:creator>
  <dc:description/>
  <cp:keywords/>
  <dc:language>en-US</dc:language>
  <cp:lastModifiedBy>HakerNet</cp:lastModifiedBy>
  <cp:lastPrinted>2014-09-01T09:27:00Z</cp:lastPrinted>
  <dcterms:modified xsi:type="dcterms:W3CDTF">2014-09-09T10:37:00Z</dcterms:modified>
  <cp:revision>6</cp:revision>
  <dc:subject/>
  <dc:title>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