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542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 xml:space="preserve">МЕНСЬКА  РАЙОННА   РАДА 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</w:rPr>
        <w:t>РІШЕННЯ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друга сесія сьомого скликанн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8 грудня 2015 року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i w:val="false"/>
          <w:u w:val="single"/>
        </w:rPr>
        <w:t>59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. М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по розрахунку нормативної грошової оцінки земельної ділянки площею 172,2662 га, яка надана в оренду ПрАТ «Менське підприємство по племенній справі в тваринництві»  для ведення товарного сільськогосподарського виробництва  на території Жовтневої  сільської   ради Менського району Чернігівської області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ind w:right="-113" w:hanging="0"/>
        <w:jc w:val="both"/>
        <w:rPr/>
      </w:pPr>
      <w:r>
        <w:rPr>
          <w:sz w:val="28"/>
          <w:szCs w:val="28"/>
        </w:rPr>
        <w:tab/>
        <w:t>Розглянувши подання Менської районної державної адміністрації щодо затвердження технічної документації по визначенню нормативної грошової оцінки земельної ділянки площею 172,2662 га, в тому числі 172,2662 га ріллі,  яка передана  в оренду ПрАТ «Менське підприємство по племенній справі в тваринництві»   для ведення товарного сільськогосподарського виробництва   на території Жовтневої сільської  ради Менського району, керуючись Земельним кодексом України, Законом України «Про оцінку земель» та Законом України «Про місцеве самоврядування в Україні»,  районна рада вирі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технічну документацію по розрахунку нормативної грошової оцінки земельної ділянки площею 172,2662 га земель сільськогосподарського призначення державної власності, в тому числі  172,2662 га ріллі, яка передана в оренду  ПрАТ «Менське підприємство по племенній справі в тваринництві» для ведення товарного  сільськогосподарського виробництва  на території Жовтневої сільської ради Ме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нормативну грошову оцінку земельної ділянки площею 172,2662га, в тому числі 172,2662 га ріллі, в розмірі  3517245 грн. 21 коп. (Три мільйона п’ятсот сімнадцять тисяч  двісті сорок п’ять гривень 21 коп.) відповідно до розробленої технічної документ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sz w:val="28"/>
        </w:rPr>
        <w:t>з питань соціально-економічного розвитку, агропромислового комплексу, регулювання земельних відносин та охорони навколишнього природного середовищ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лова районної ради </w:t>
        <w:tab/>
        <w:tab/>
        <w:tab/>
        <w:tab/>
        <w:tab/>
        <w:t xml:space="preserve">                                 О.П. Мисни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6:00Z</dcterms:created>
  <dc:creator> </dc:creator>
  <dc:description/>
  <cp:keywords/>
  <dc:language>en-US</dc:language>
  <cp:lastModifiedBy>Администратор</cp:lastModifiedBy>
  <cp:lastPrinted>2016-01-05T16:41:00Z</cp:lastPrinted>
  <dcterms:modified xsi:type="dcterms:W3CDTF">2016-01-05T14:41:00Z</dcterms:modified>
  <cp:revision>3</cp:revision>
  <dc:subject/>
  <dc:title> </dc:title>
</cp:coreProperties>
</file>