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drawing>
          <wp:inline distT="0" distB="0" distL="0" distR="0">
            <wp:extent cx="5461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МЕНСЬКА РАЙОННА РАДА</w:t>
      </w:r>
    </w:p>
    <w:p>
      <w:pPr>
        <w:pStyle w:val="Heading1"/>
        <w:rPr/>
      </w:pPr>
      <w:r>
        <w:rPr/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(шістнадцята сесія п'ятого скликання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 xml:space="preserve">Р І Ш Е Н Н 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ід 06 травня 2009 ро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затвердження Районної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Охорона та раціональне використ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ісових ресурсів на 2009-2011 роки ”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/>
        <w:tab/>
      </w:r>
      <w:r>
        <w:rPr>
          <w:b w:val="false"/>
        </w:rPr>
        <w:t xml:space="preserve">Заслухавши інформацію заступника </w:t>
      </w:r>
      <w:r>
        <w:rPr>
          <w:b w:val="false"/>
          <w:color w:val="000000"/>
        </w:rPr>
        <w:t>начальника управління  агропромислового     розвитку райдержадміністрації</w:t>
      </w:r>
      <w:r>
        <w:rPr>
          <w:b w:val="false"/>
        </w:rPr>
        <w:t xml:space="preserve"> Слободи Г.В. про Районну програму «Охорона та раціональне використання лісових ресурсів на          2009- 2011 роки», керуючись ст.30 Лісового кодексу України,  п.16  ст. 43 Закону України „Про місцеве самоврядування в Україні”, </w:t>
      </w:r>
      <w:r>
        <w:rPr>
          <w:b w:val="false"/>
          <w:color w:val="000000"/>
        </w:rPr>
        <w:t xml:space="preserve">районна рада </w:t>
      </w:r>
      <w:r>
        <w:rPr>
          <w:color w:val="000000"/>
        </w:rPr>
        <w:t>вирішила</w:t>
      </w:r>
      <w:r>
        <w:rPr>
          <w:b w:val="false"/>
          <w:color w:val="000000"/>
        </w:rPr>
        <w:t>: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</w:rPr>
        <w:tab/>
        <w:t>1. Затвердити Р</w:t>
      </w:r>
      <w:r>
        <w:rPr>
          <w:sz w:val="28"/>
          <w:szCs w:val="28"/>
        </w:rPr>
        <w:t>айонну програму «Охорона та раціональне використання лісових ресурсів на 2009-2011 роки» (додаєть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йонній державній адміністрації спільно з органами місцевого самоврядування, відділом Держкомзему в Менському районі,                               ДП „Менарайагролісництво” забезпечити виконання заходів, передбачених даною програмо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Доручити районній державній адміністрації підготувати проект звернення до Чернігівської обласної ради та обласної державної адміністрації    про повернення лісів  ДП «Менарайагролісництво»  у власність районної територіальної громади  та на  наступній сесії розглянути  дане питання . </w:t>
      </w:r>
    </w:p>
    <w:p>
      <w:pPr>
        <w:pStyle w:val="3"/>
        <w:spacing w:before="60" w:after="60"/>
        <w:ind w:firstLine="720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з питань АПК, регулювання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лова районної ради </w:t>
        <w:tab/>
        <w:tab/>
        <w:tab/>
        <w:tab/>
        <w:tab/>
        <w:tab/>
        <w:tab/>
        <w:t xml:space="preserve">М.П.Кот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до рішення районної ради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від 06 травня 2009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хорона та раціональне викорис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их ресурсівна 2009 – 2011 роки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а програма охорони та раціонального використання лісових ресурсів на 2009 – 2011 роки розроблена у відповідності до ст.. 30 Лісового кодексу України та ст. 15 Закону України «Про охорону навколишнього природного середовища»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ДП «Менарайагролісництво»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b/>
          <w:sz w:val="28"/>
          <w:szCs w:val="28"/>
        </w:rPr>
        <w:t>1.1 Загальні відомості території, лісорослинних умов та характеристика лісового фонду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«Менарайагролісництво» розташоване в центральній частині Чернігівської області на території Менського адміністративного району. За даними матеріалів лісовпорядкування площа лісництва становить 4511 га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лісорослинному районуванню територія лісництва віднесена до зони Українського Полісся підзони Чернігівське Полісся. Клімат району місце розташування підприємства помірно континентальний і характеризується порівняно м'якою зимою, теплим літом та значною кількістю опадів з середньорічною температурою 5.9 градусів Цельсія. Переважаючий напрям вітру – північно – західний з середньою швидкістю 3.5 м/с. Середня вологість повітря – 73%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з кліматичних факторів, що негативно впливають на ріст та розвиток лісових насаджень є пізні весняні та ранні осінні заморозки. Найбільш сприятливий клімат для вирощування сосни, вільхи, дуба та берези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 поширеними ґрунтами є дерново – слабо та середньо підзолисті, глинисто–піщані і супіщані ґрунти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иторія лісництва розташована в басейні річки Десна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шляхами транспорту в межах території лісництва є автодороги обласного значення : Чернігів – Новгород-Сіверський, Мена – Корюківка; та автодороги місцевого значення з твердим покриттям. Існує також достатньо розгалужена мережа ґрунтових польових доріг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ажаючий клас пожежної безпеки -3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а площа лісового фонду за категоріями земель ділиться так : насадження природного походження – 68,5 %; лісові культури _ 25.6% ; незімкнуті лісові культури – 0.1% ; зруби – 0.5% ; галявини – 4.9% ; лісові шляхи, просіки – 0.1% ; води – 0.3% ; болота – 0.5%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іл вкритих лісовою рослинністю земель за переважаючими породами розподіляється так :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льха – 46.0% ; сосна – 25.1% ; дуб – 9.2% ; осика – 8.1% ; береза – 4.7% ; тополя – 4.5% ; інші – 2.4%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іл вкритих лісовою рослинністю земель за групами віку розподіляється так : середньовікові – 53.2% ; пристигаючі – 20.3% ; стиглі – 11.8% ; молодняки – 14.7%.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систість зони діяльності лісництва складає в середньому 9%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сортименти, що заготовлюються в лісництві: пиловник, буд. ліс., підтоварник, технічна сировина та дрова для опалення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та програми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програма спрямована на реалізацію державної політики щодо дотримання вимог чинного законодавства, що стосуються як охорони та раціонального використання лісових ресурсів так і поліпшення загального стану навколишнього природного середовища в цілому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’язання проблем збереження та відтворення лісових ресурсів можливе за умов спільної взаємодії місцевих органів самоврядування та підприємств, що займаються веденням лісового господарства. Програмою передбачено здійснення першочергових організаційних заходів з залученням певних фінансових можливостей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у в основу реалізації програми покладено принцип об'єднання зусиль державних органів влади та недержавних організацій для розв’язання задач поставлених задля регулювання теперішньому стану охорони та використання лісових ресурсів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Виконання програми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ю програми пропонується здійснити поетапно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у розпочати в 2009 році і до кінця 2011 року провести її в цілому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и завданнями є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рубок догляду в повних обсягах для підвищення приросту та продуктивності насаджень, товарної якості деревин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часне проведення санітарно – оздоровчих заходів для не розповсюдження хвороб та шкідників лісу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не використання ліміту рубок головного користування для задоволення потреб населення та промисловості в деревині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и відтворення лісів не лише на зрубах, а й на інших територіях лісового фонду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и постійну заготівлю насіння деревних порід для задоволення потреб в посадковому матеріалі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и протипожежні заходи для не допущення лісових пожеж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відпочинку населення та не допущення загорянь в лісі створювати в лісових масивах або поряд з ними спеціальні місця відпочинку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 повною відповідальністю проводити охорону лісових масивів для не допущення порушень природоохоронного законодавств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ередачу земель, що вийшли з під сільськогосподарського користування і на яких йде природне відтворення лісів, до лісового фонду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мплекс заходів за основними напрямками дій щодо охорони та раціонального використання лісових ресурсів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ою передбачено здійснення організаційних заходів щодо охорони та раціонального використання лісових ресурсів.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основної мети програми передбачається розробити і реалізувати проекти і заходи за такими пріоритетними напрямками :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вчасне та повне проведення заготівлі деревини по всіх видах рубок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и рубки догляду, інші рубки пов’язані з веденням лісового господарства, рубки головного користування в повній мірі і дотримуючись строків передбачених чинним законодавством в лісових насадженнях всіх сільських та селищних ра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безпечення потреб у деревині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и реалізацію деревини всім споживачам, надаючи переваги місцевим виробникам та населенню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відтворення лісів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и посадку та посів лісових культур, відновлювати лісові насадження природним шляхом на територіях всіх сільських та селищних рад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заготівля насіння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Для недопущення дефіциту посадкового матеріалу, в період лісокультурних робіт, проводити заготівлю насіння деревних порід з подальшим висіванням на лісовому розсаднику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типожежні заходи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ня початку та розповсюдження лісових пожеж вчасно проводити протипожежні заходи на територіях де 1 та 2 клас пожежної небезпеки, зокрема по: Бігацькій, Ленінівській, Миколаївській, Блистівській, Лісківській сільських радах та Березнянській селищній раді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хорона лісів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и постійне патрулювання лісових масивів для не допущення порушень природоохоронного законодавства по всій території району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більшення лісистості району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едачу непридатних для сільськогосподарського користування земель і засіяних лісовими породами дерев до лісового фон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12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і питання по охороні та використанню лісових ресурсів.</w:t>
      </w:r>
    </w:p>
    <w:p>
      <w:pPr>
        <w:pStyle w:val="Normal"/>
        <w:tabs>
          <w:tab w:val="clear" w:pos="720"/>
          <w:tab w:val="left" w:pos="-2127" w:leader="none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теперішній економічне становище не тільки в державі, а й в усьому світі, найбільш актуальним і проблемним питанням являється, звичайно, недостатнє фінансування всіх видів робіт, що призводить до жорсткої економії коштів і відповідно не досить якісного виконання робіт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ня платоспроможність, як населення так і підприємств, установ чи організацій призводить до втрати деревиною відповідних товарних якостей після тривалого зберігання заготовленої продукції в лісі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о стосується захисту лісів від пожеж, то дуже велику шкоду як лісовим насадженням так і загальному стану навколишнього середовища наносять неконтрольовані сільськогосподарські пали, після яких вогонь може поширюватись і по лісових насадженнях. Також святкові виїзди населення в лісові масиви часто стають причинами пожежі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на розкиданість деревостанів призводить до великих затрат часу на контроль за ними для запобігання лісопорушень. До того ж слабка забезпеченість автотранспортом відіграє не останню роль в цьому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 кінця врегульоване законодавство, по питаннях земельних відносин, гальмує процес передачі сільськогосподарських земель до лісового фонду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6 Механізми забезпечення виконання програми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Для забезпечення реалізації програми приймаються відповідні рішення районною радою, районною державною адміністрацією, виконкомами місцевих рад з питань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ind w:left="0" w:firstLine="709"/>
        <w:jc w:val="both"/>
        <w:rPr/>
      </w:pPr>
      <w:r>
        <w:rPr>
          <w:sz w:val="28"/>
          <w:szCs w:val="28"/>
        </w:rPr>
        <w:t>затвердження програми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щорічних видатків місцевих бюджетів на виконання заходів програми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ї та контролю за виконанням заходів програми, тощо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ІНАНСОВЕ ЗАБЕЗПЕЧЕННЯ ПРОГРАМИ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тиметься за рахунок коштів лісогосподарських підприємств а, також інших джерел, не заборонених законодавством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види робіт передбачені програмою з розбивкою по роках та обсяги фінансування наведені в додатку 2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ланів фінансування програми йде під час формування бюджетів на наступний рік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посереднє виконання заходів програми покладається на райдержадміністрацію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бюджетних коштів, спрямованих на забезпечення виконання заходів програми, здійснюється в порядку, встановленому бюджетним законодавством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чікувані результати виконання програми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забезпечить вирішення найбільш гострих питань щодо охорони та раціонального використання лісових ресурсів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не виконання зобов’язань по всіх видах рубок і заготівлі деревини для подальшої її реалізації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лісокультурних робіт в строки та в повному обсязі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охорони та захисту лісу від шкідників та хвороб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протипожежних заходів по збереженню лісів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ня порушень природоохоронного законодавств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лісистості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датки № 2-3 є невід'ємною частиною прог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</w:rPr>
        <w:t>районної ради</w:t>
        <w:tab/>
        <w:tab/>
        <w:tab/>
        <w:tab/>
        <w:t>Г.О.Бирюк</w:t>
      </w:r>
    </w:p>
    <w:p>
      <w:pPr>
        <w:pStyle w:val="Normal"/>
        <w:ind w:left="11520" w:hanging="0"/>
        <w:jc w:val="right"/>
        <w:rPr/>
      </w:pPr>
      <w:r>
        <w:rPr>
          <w:sz w:val="28"/>
        </w:rPr>
        <w:t>Додаток 2</w:t>
      </w:r>
    </w:p>
    <w:p>
      <w:pPr>
        <w:pStyle w:val="Normal"/>
        <w:ind w:left="115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поділ площі земельних ділянок лісового фонду по сільським та селищним рада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94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8"/>
        <w:gridCol w:w="852"/>
        <w:gridCol w:w="836"/>
        <w:gridCol w:w="721"/>
        <w:gridCol w:w="708"/>
        <w:gridCol w:w="851"/>
        <w:gridCol w:w="766"/>
        <w:gridCol w:w="776"/>
        <w:gridCol w:w="674"/>
        <w:gridCol w:w="844"/>
        <w:gridCol w:w="720"/>
        <w:gridCol w:w="720"/>
        <w:gridCol w:w="720"/>
        <w:gridCol w:w="900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вий орган вл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сільська, селищ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а /</w:t>
            </w:r>
          </w:p>
        </w:tc>
        <w:tc>
          <w:tcPr>
            <w:tcW w:w="1138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 земель лісов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нду, га</w:t>
            </w:r>
          </w:p>
        </w:tc>
        <w:tc>
          <w:tcPr>
            <w:tcW w:w="7028" w:type="dxa"/>
            <w:gridSpan w:val="9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ісові землі, га</w:t>
            </w:r>
          </w:p>
        </w:tc>
        <w:tc>
          <w:tcPr>
            <w:tcW w:w="306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лісові землі, га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риті лісовою рослинністю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ісові розсадни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зімкнуті лісові культур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криті лісовою рослинністю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ляхи, просі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ісових зем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ші нелісові земл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 нелісових. земель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руб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лявин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вкритих лісовою рослинністю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22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ісові культур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сківська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6</w:t>
            </w:r>
            <w:r>
              <w:rPr/>
              <w:t>.</w:t>
            </w: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6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ягів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7</w:t>
            </w:r>
            <w:r>
              <w:rPr/>
              <w:t>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інів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гац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ьків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бід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истів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ьмаків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нян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сків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виц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яв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лаїв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ів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нян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нистен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рківсь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1.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.2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.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.0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.2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4.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</w:t>
            </w:r>
          </w:p>
        </w:tc>
      </w:tr>
    </w:tbl>
    <w:p>
      <w:pPr>
        <w:pStyle w:val="Normal"/>
        <w:ind w:left="720" w:hanging="0"/>
        <w:rPr/>
      </w:pPr>
      <w:r>
        <w:rPr/>
        <w:br/>
      </w:r>
      <w:r>
        <w:br w:type="page"/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і заходи програми, їх розрахун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тість та джерела фінансування в розрізі місцевих органів влад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98"/>
        <w:gridCol w:w="636"/>
        <w:gridCol w:w="872"/>
        <w:gridCol w:w="1188"/>
        <w:gridCol w:w="1619"/>
        <w:gridCol w:w="860"/>
        <w:gridCol w:w="1188"/>
        <w:gridCol w:w="820"/>
        <w:gridCol w:w="770"/>
        <w:gridCol w:w="861"/>
        <w:gridCol w:w="1188"/>
        <w:gridCol w:w="1574"/>
      </w:tblGrid>
      <w:tr>
        <w:trPr>
          <w:trHeight w:val="23" w:hRule="atLeast"/>
        </w:trPr>
        <w:tc>
          <w:tcPr>
            <w:tcW w:w="161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ищна, сільська ради</w:t>
            </w:r>
          </w:p>
        </w:tc>
        <w:tc>
          <w:tcPr>
            <w:tcW w:w="15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заходи</w:t>
            </w:r>
          </w:p>
        </w:tc>
        <w:tc>
          <w:tcPr>
            <w:tcW w:w="6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.</w:t>
            </w:r>
          </w:p>
        </w:tc>
        <w:tc>
          <w:tcPr>
            <w:tcW w:w="367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</w:tc>
        <w:tc>
          <w:tcPr>
            <w:tcW w:w="363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</w:tc>
        <w:tc>
          <w:tcPr>
            <w:tcW w:w="362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’єм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, грн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’єм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ування, грн.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інансування, грн.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.</w:t>
            </w:r>
          </w:p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. розрахуно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. розраху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сків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пожежні заход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гів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пожежні заход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енінів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0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пожежні заход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ігацька 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пожежні </w:t>
            </w:r>
          </w:p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ьків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пожежні заход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ід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истівська 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пожежні заход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ьмаків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шнян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сків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тівля </w:t>
            </w:r>
          </w:p>
          <w:p>
            <w:pPr>
              <w:pStyle w:val="Normal"/>
              <w:jc w:val="center"/>
              <w:rPr/>
            </w:pPr>
            <w:r>
              <w:rPr/>
              <w:t>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уковиц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иняв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пожежні заход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лаїв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пожежні заход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еменів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0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0</w:t>
            </w:r>
            <w:r>
              <w:rPr>
                <w:lang w:val="ru-RU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0</w:t>
            </w:r>
            <w:r>
              <w:rPr>
                <w:lang w:val="ru-RU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пожежні заход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резнян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5</w:t>
            </w:r>
            <w:r>
              <w:rPr>
                <w:lang w:val="ru-RU"/>
              </w:rPr>
              <w:t>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пожежні заход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книстен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творення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пожежні заход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ірківська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івля деревини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00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0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лі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3:00Z</dcterms:created>
  <dc:creator> </dc:creator>
  <dc:description/>
  <cp:keywords/>
  <dc:language>en-US</dc:language>
  <cp:lastModifiedBy>Ира</cp:lastModifiedBy>
  <cp:lastPrinted>2009-06-03T11:26:00Z</cp:lastPrinted>
  <dcterms:modified xsi:type="dcterms:W3CDTF">2009-06-03T08:26:00Z</dcterms:modified>
  <cp:revision>9</cp:revision>
  <dc:subject/>
  <dc:title> </dc:title>
</cp:coreProperties>
</file>